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Перечень документов необходимых для зачисления ребенка в детский лагерь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я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документа, удостоверяющего личность родителя (законного представ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документа, удостоверяющая личность ребенка (паспорт – для детей в возрасте 14 лет и старш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документа, подтверждающего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документа, подтверждающего фамилию заявителя, ребенка, в случае если фамилия не совпадает с фамилией ребенка (свидетельство о рождении заявителя (ребенка), свидетельство о заключении (расторжении) бра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ая справка на ребенка по форме №079/у (берется по месту учебы ребенка у школьного медицинского рабо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документа, подтверждающая принадлежность к льготной категор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0:00Z</dcterms:created>
  <dc:creator>Плетнева Елена Викторовна</dc:creator>
  <dc:description/>
  <cp:keywords/>
  <dc:language>en-US</dc:language>
  <cp:lastModifiedBy>Никонов Сергей Анатольевич</cp:lastModifiedBy>
  <cp:lastPrinted>2024-09-14T08:26:00Z</cp:lastPrinted>
  <dcterms:modified xsi:type="dcterms:W3CDTF">2024-09-14T03:26:00Z</dcterms:modified>
  <cp:revision>7</cp:revision>
  <dc:subject/>
  <dc:title/>
</cp:coreProperties>
</file>