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i/>
          <w:sz w:val="28"/>
          <w:szCs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ГОРОДА НЯГА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ИМНАЗ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</w:tabs>
        <w:ind w:left="4956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shd w:fill="FFFFFF" w:val="clear"/>
        <w:ind w:left="4956" w:hanging="0"/>
        <w:rPr>
          <w:bCs/>
        </w:rPr>
      </w:pPr>
      <w:r>
        <w:rPr>
          <w:bCs/>
        </w:rPr>
        <w:t>к основной образовательной программе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6096" w:leader="none"/>
        </w:tabs>
        <w:ind w:left="4956" w:hanging="0"/>
        <w:rPr>
          <w:bCs/>
          <w:u w:val="single"/>
        </w:rPr>
      </w:pPr>
      <w:r>
        <w:rPr>
          <w:bCs/>
          <w:u w:val="single"/>
        </w:rPr>
        <w:t>среднего общего образования</w:t>
        <w:b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libri"/>
                <w:bCs/>
                <w:szCs w:val="20"/>
                <w:u w:val="single"/>
                <w:lang w:eastAsia="en-US"/>
              </w:rPr>
            </w:pPr>
            <w:r>
              <w:rPr>
                <w:rFonts w:eastAsia="Calibri"/>
                <w:bCs/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  <w:tab w:val="right" w:pos="9355" w:leader="none"/>
              </w:tabs>
              <w:suppressAutoHyphens w:val="tru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Calibri"/>
                <w:szCs w:val="20"/>
                <w:lang w:eastAsia="en-US"/>
              </w:rPr>
              <w:t>Директор МАОУ г. Няга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«Гимназия»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center" w:pos="4677" w:leader="none"/>
                <w:tab w:val="right" w:pos="9355" w:leader="none"/>
              </w:tabs>
              <w:suppressAutoHyphens w:val="tru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______________/А.А. Фрицлер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4677" w:leader="none"/>
                <w:tab w:val="right" w:pos="9355" w:leader="none"/>
              </w:tabs>
              <w:suppressAutoHyphens w:val="true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Приказ от 31.08.2023 г. №4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u w:val="single"/>
        </w:rPr>
      </w:pPr>
      <w:r>
        <w:rPr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28"/>
        </w:rPr>
        <w:t xml:space="preserve">учебного предмета </w:t>
      </w:r>
      <w:r>
        <w:rPr>
          <w:b/>
          <w:bCs/>
          <w:color w:val="000000"/>
          <w:sz w:val="32"/>
          <w:szCs w:val="28"/>
        </w:rPr>
        <w:t>«Экономика (углубленный уровень)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для обучающихся 11 клас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азработал (а): Кирюшина А.В.,</w:t>
      </w:r>
    </w:p>
    <w:p>
      <w:pPr>
        <w:pStyle w:val="Normal"/>
        <w:shd w:fill="FFFFFF" w:val="clear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читель экономики</w:t>
      </w:r>
    </w:p>
    <w:p>
      <w:pPr>
        <w:pStyle w:val="Normal"/>
        <w:shd w:fill="FFFFFF" w:val="clear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харова О.О.,</w:t>
      </w:r>
    </w:p>
    <w:p>
      <w:pPr>
        <w:pStyle w:val="Normal"/>
        <w:shd w:fill="FFFFFF" w:val="clear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читель экономики</w:t>
      </w:r>
    </w:p>
    <w:p>
      <w:pPr>
        <w:pStyle w:val="Normal"/>
        <w:shd w:fill="FFFFFF" w:val="clear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Нягань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по экономике для 11 классов составлена на основе Федерального компонента государственного стандарта среднего общего образования; Программы среднего общего образования по экономике (профильный уровень);  Авторской программы С.И. Иванова, В.В. Шереметовой под редакцией С.И. Иванова «Экономика. 10-11 класс» Углублённый уровень 2018 г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Программа ориентирована на работу с учебником Экономика (Основы экономической теории) Углублённый уровень. 11 класс (часть 2)  под редакцией С.И. Иванова, А.Я. Линькова. М; «Вита Пресс» 2019 го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Целями обучения экономике</w:t>
      </w:r>
      <w:r>
        <w:rPr/>
        <w:t xml:space="preserve"> являются воспитание гражданина с экономическим образом мышления, имеющего потребности в получении экономических знаний, а также интереса к изучению экономических дисциплин, способности к личному самоопределению и самореал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ми</w:t>
      </w:r>
      <w:r>
        <w:rPr/>
        <w:t xml:space="preserve"> реализации программы учебного предмета «Экономика» для углубленного уровня среднего общего образования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ть у обучающихся представлений об экономической науке как системе теоретических и прикладных наук; особенностях ее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ствовать овладению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ствовать овладению прие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ть 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– формировать систем знаний об институциональных преобразованиях российской экономики при переходе к рыночной системе, о динамике основных макроэкономических показателей и современной ситуации в экономике Росс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понятие об экономических институтах, морально-этических отношениях участников хозяйственной деятельности, уважительное отношение к чужой собств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ть экономическое мышление, умение принимать рациональные решения в условиях ограниченности ресурсов, оценивать и принимать ответственность за свои решения для себя и окружающи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ть навыки проектной деятельности, умения разрабатывать и реализовывать проекты экономической и междисциплинарной направленности на основе базовых экономических зна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ь владение навыками поиска актуальной экономической информации с использованием различных источников, включая Интернет; уметь различать факты, аргументы и оценочные суждения; анализировать, использовать и преобразовывать экономическую информац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учить применять полученные знания и сформированные навыки для эффективного исполнения основных социально-экономических ролей: потребителя, производителя, покупателя, продавца, заёмщика, акционера, наёмного работника, работодателя, налогоплательщи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ть понимание о месте и роли России в современной мировой экономике, умение ориентироваться в текущих экономических событиях в России и в мире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обретённая сумма элементарных экономических знаний важна для учащегося не только с точки зрения получения информации. Она даёт основу для понимания роли и прав человека в обществе, воспитывает рационального потребителя. Сквозь призму знаний по экономике можно показать личностные нравственные ориентиры, воспитывать стремление к труду как источнику доходов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</w:t>
      </w:r>
      <w:r>
        <w:rPr/>
        <w:t>Понимание гражданской ответственности формируется при изучении темы «Налоги», «Роль государства в экономике». Молодой человек осознаёт, что, уплачивая налоги, он создаёт материальную основу для предоставления государством общественных благ, т. е. учитывает не только свою личную выгоду, но и интересы других людей. Ученик знакомится с основами деловой этики, понимает, что нарушение этических норм ведения бизнеса наносит ущерб эффективности рынка в целом, и наоборот, деловая репутация честного бизнесмена может дать кредитов не меньше, чем материальные гарантии. Понятие альтернативной стоимости позволяет глубже оценивать возможности при использовании ограниченных ресурсов, а закон убывающей отдачи факторов производства рассматривается как ситуация, при которой любое новое изменение комбинации факторов производства уже не может принести кому-то выгоду без одновременного нанесения ущерба другом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едметная линия учеб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41"/>
        <w:gridCol w:w="1842"/>
        <w:gridCol w:w="2552"/>
        <w:gridCol w:w="99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тельство и год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ономика: Основы экономической теор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часть 2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фильный уровень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.И. Иванов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</w:rPr>
            </w:pPr>
            <w:r>
              <w:rPr/>
              <w:t>А.Я. Линь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ТА-ПРЕСС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пользованной литератур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.И. Иванов «Практикум по основам экономической теории» - М: </w:t>
      </w:r>
      <w:r>
        <w:rPr>
          <w:color w:val="000000"/>
        </w:rPr>
        <w:t>ВИТА-ПРЕСС, 2019 год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.И. Иванов «Преподавание курса "Экономика"» – М: </w:t>
      </w:r>
      <w:r>
        <w:rPr>
          <w:color w:val="000000"/>
        </w:rPr>
        <w:t>ВИТА-ПРЕСС, 2019 год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ровень программы (базовый стандарт/профиль/углубленный): </w:t>
      </w:r>
      <w:r>
        <w:rPr>
          <w:bCs/>
          <w:color w:val="000000"/>
        </w:rPr>
        <w:t>углубленны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Место предмета в учебном плане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Согласно Федеральному государственному образовательному стандарту, экономика в основной школе изучается в 11 классах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11 класс – всего 68 часов, 2 часа в недел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ланируемые результаты освоения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освоения учебного предмета</w:t>
      </w:r>
    </w:p>
    <w:p>
      <w:pPr>
        <w:pStyle w:val="Normal"/>
        <w:jc w:val="both"/>
        <w:rPr/>
      </w:pPr>
      <w:r>
        <w:rPr/>
        <w:t xml:space="preserve"> − </w:t>
      </w:r>
      <w:r>
        <w:rPr/>
        <w:t xml:space="preserve">развитие личностных, в том числе духовных и физических, качеств, обеспечивающих защищенность обучаемого для определения жизненно важных интересов личности в условиях кризисного развития экономики, сокращения природных ресурсов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формирование системы знаний об экономической жизни общества, определение своего места и роли в экономическом пространстве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воспитание ответственного отношения к сохранению окружающей природной среды, личному здоровью как к индивидуальной и общественной цен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овладение умениями формулировать представления об экономической науке как системе теоретических и прикладных наук, изучение особенности применения экономического анализа для других социальных наук, понимание сущности основных направлений современной экономической мысли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овладение обучающимися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 проводить экономический анализ в конкретной жизненной ситуации с целью разрешения имеющихся проблем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формирование умения воспринимать и перерабатывать информацию, полученную в процессе изучения общественных наук; вырабатывать в себе качества гражданина Российской Федерации, воспитанного на ценностях, закрепленных в Конституции Российской Федерации; − генерирование знаний о многообразии взглядов различных ученых по вопросам как экономического развития Российской Федерации, так и мирового сообщества; умение применять исторический, социологический, юридический подходы для всестороннего анализа общественных явл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ные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концепции экономики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определять границы применимости методов экономической теории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анализировать проблему альтернативной стоимости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бъяснять проблему ограниченности экономических ресурсов;</w:t>
      </w:r>
    </w:p>
    <w:p>
      <w:pPr>
        <w:pStyle w:val="Normal"/>
        <w:jc w:val="both"/>
        <w:rPr/>
      </w:pPr>
      <w:r>
        <w:rPr/>
        <w:t xml:space="preserve"> –</w:t>
      </w:r>
      <w:r>
        <w:rPr/>
        <w:t xml:space="preserve">представлять в виде инфографики кривую производственных возможностей и характеризовать е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ллюстрировать примерами факторы производст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характеризовать типы экономических систе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личать абсолютные и сравнительные преимущества в издержках произво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икроэкономика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нализировать структуру бюджета собственной семь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троить личный финансовый план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нализировать ситуацию на реальных рынках с точки зрения продавцов и покупателе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нимать рациональные решения в условиях относительной ограниченности доступных ресурс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нализировать собственное потребительское поведени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ределять роль кредита в современной экономик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менять навыки расчета сумм кредита и ипотеки в реальной жизн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на примерах и представлять в виде инфографики законы спроса и предлож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ределять значимость и классифицировать условия, влияющие на спрос и предложени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водить примеры товаров Гиффен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на примерах эластичность спроса и предлож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и отличать организационно-правовые формы предпринимательской деятельности; – приводить примеры российских предприятий разных организационноправовых фор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практическое назначение франчайзинга и сферы его примен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личать и представлять посредством инфографики виды издержек производст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нализировать издержки, выручку и прибыль фирм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эффект масштабирования и мультиплицирования для экономики государст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социально-экономическую роль и функции предпринимательст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равнивать виды ценных бумаг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нализировать страховые услуг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ределять практическое назначение основных функций менеджмент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ределять место маркетинга в деятельности организ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водить примеры эффективной реклам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рабатывать бизнес-план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равнивать рынки с интенсивной и несовершенной конкуренцие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зывать цели антимонопольной политики государст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взаимосвязь факторов производства и факторов доход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водить примеры факторов, влияющих на производительность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кроэкономика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яснять на примерах различные роли государства в рыночной экономик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характеризовать доходную и расходную части государственного бюджет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ределять основные виды налогов для различных субъектов и экономических моделе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казывать основные последствия макроэкономических пробле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макроэкономическое равновесие в модели «AD-AS»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водить примеры сфер применения показателя ВВП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водить примеры экономической функции денег в реальной жизн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личать сферы применения различных форм денег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ть денежные агрегаты и факторы, влияющие на формирование величины денежной м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еждународная экономи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яснять назначение международной торговл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нализировать систему регулирования внешней торговли на государственном уровн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личать экспорт и импорт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нализировать курсы мировых валют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влияние международных экономических факторов на валютный курс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личать виды международных расчет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нализировать глобальные проблемы международных экономических отношен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роль экономических организаций в социально-экономическом развитии общества; – объяснять особенности современной экономики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сновные концепции эконом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ритически осмысливать актуальную экономическую информацию, поступающую из разных источников, и формулировать на этой основе собственные заключения и оценочные суждения; – анализировать события общественной и политической жизни с экономической точки зрения, используя различные источники информ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ладеть приемами работы с аналитической экономической информацие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ценивать происходящие события и поведение людей с экономической точки зр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ть приобретенные знания для решения практических задач, основанных на ситуациях, связанных с описанием состояния российской экономик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нализировать экономическую информацию по заданной теме в источниках различного типа и источниках, созданных в различных знаковых системах (текст, таблица, график, диаграмма, аудиовизуальный ряд и др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икроэкономи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менять полученные теоретические и практические знания для определения экономически рационального, правомерного и социально одобряемого поведения; – оценивать и принимать ответственность за рациональные решения и их возможные последствия для себя, своего окружения и общества в цело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ритически осмысливать актуальную экономическую информацию по микроэкономике, поступающую из разных источников, и формулировать на этой основе собственные заключения и оценочные сужд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ективно оценивать и анализировать экономическую информацию, критически относиться к псевдонаучной информации, недобросовестной рекламе в средствах массовой информ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ть приобретенные ключевые компетенции по микроэкономике для самостоятельной исследовательской деятельности в области экономик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менять теоретические знания по микроэкономике для практической деятельности и повседневной жизни; – понимать необходимость соблюдения предписаний, предлагаемых в договорах по кредитам, ипотеке, вкладам и др.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ценивать происходящие события и поведение людей с экономической точки зрения; – сопоставлять свои потребности и возможности, оптимально распределять свои материальные и трудовые ресурсы, составлять личный финансовый план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ционально и экономно обращаться с деньгами в повседневной жизн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здавать алгоритмы для совершенствования собственной познавательной деятельности творческого и поисково-исследовательского характер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шать с опорой на полученные знания практические задачи, отражающие типичные жизненные ситу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грамотно применять полученные знания для исполнения типичных экономических ролей: в качестве потребителя, члена семьи и гражданин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оделировать и рассчитывать проект индивидуального бизнес-пл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акроэкономи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ективно оценивать и анализировать экономическую информацию по макроэкономике, критически относиться к псевдонаучной информ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ладеть способностью анализировать денежно-кредитную и налогово-бюджетную политику, используемую государством для стабилизации экономики и поддержания устойчивого экономического рост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ть нормативные правовые документы при выполнении учебно-исследовательских проектов, нацеленных на решение разнообразных макроэкономических задач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нализировать события общественной и политической жизни разных стран с экономической точки зрения, используя различные источники информ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ознавать значение теоретических знаний по макроэкономике для практической деятельности и повседневной жизн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ценивать происходящие мировые события и поведение людей с экономической точки зр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ть приобретенные знания для решения практических задач, основанных на ситуациях, связанных с описанием состояния российской и других экономик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нализировать динамику основных макроэкономических показателей и современной ситуации в экономике Росс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шать с опорой на полученные знания практические задачи, отражающие типичные макроэкономические ситу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грамотно применять полученные знания для исполнения типичных экономических ролей: в качестве гражданина и налогоплательщик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делять основную экономическую информацию по макроэкономике от второстепенной, критически оценивать достоверность полученной информации из неадаптированных источник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ргументировать собственную точку зрения по экономическим проблемам, различным аспектам социально-экономической политики госуд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еждународная экономи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ботать с материалами средств массовой информации, составлять обзоры прессы по международным экономическим проблемам, находить, собирать и первично обобщать фактический материал, делая обоснованные вывод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нализировать социально значимые проблемы и процессы с экономической точки зрения, используя различные источники информ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ценивать происходящие мировые события с экономической точки зр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ентироваться в мировых экономических, экологических, демографических, миграционных процессах, понимать механизм взаимовлияния планетарной среды и мировой экономики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создавать алгоритмы для совершенствования собственной познавательной деятельности творческого и поискового характер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шать с опорой на полученные знания практические задачи, отражающие типичные жизненные ситу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нализировать взаимосвязи учебного предмета с особенностями профессий и профессиональной деятельности, в основе которых лежат экономические знания по данному учебному предмету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экономические знания и опыт самостоятельной исследовательской деятельности в области экономики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владеть пониманием особенностей формирования рыночной экономики и роли государства в современном ми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держание учебного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 Валовой внутренний продукт и национальный дохо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пределение валового внутреннего продукта. Валовой выпуск всех товаров и услуг. Промежуточный продукт и конечные товары и услуги. ВВП как общая стоимость всех конечных товаров и услуг. Валовой внут</w:t>
        <w:softHyphen/>
        <w:t>ренний продукт и валовой национальный продук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етоды исчисления величины валового внутреннего продукта. Метод суммирования потока затрат. Метод суммирования потока доходов. Выпуск продукции и добавленная стоимость. Равенство валового внут</w:t>
        <w:softHyphen/>
        <w:t>реннего продукта и добавленной стоимости. Статистическая погреш</w:t>
        <w:softHyphen/>
        <w:t>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истый национальный продукт и национальный доход. Амортизаци</w:t>
        <w:softHyphen/>
        <w:t>онные отчисления как фонд возмещения износа основного капитала и чи</w:t>
        <w:softHyphen/>
        <w:t>стый национальный продукт. Прямые и косвенные налоги. Косвенные налоги как форма оплаты услуг государства. Национальный дох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спределение национального дохода. Факторы производства и фак</w:t>
        <w:softHyphen/>
        <w:t>торные доходы. Равенство национального дохода и суммы факторных доходов. Цена на факторы производства как основа распределения на</w:t>
        <w:softHyphen/>
        <w:t>ционального дохода. Личный доход и располагаемый доход. Государ</w:t>
        <w:softHyphen/>
        <w:t>ственный бюджет, его доходы и расходы. Прямые налоги как вычеты из доходов населения. Выплаты пенсий и других социальных выплат на</w:t>
        <w:softHyphen/>
        <w:t>селению и формирование располагаемого дох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Номинальный и реальный валовой внутренний продукт и другие показатели системы национальных счетов. Индекс — дефлятор ВВП. Индекс цен на потребительские товары и услуги как основа пересчета номинальных доходов населения в реальные дох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2. Макроэкономическое равновес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ход, потребление и сбережения. Автономное потребление и инду</w:t>
        <w:softHyphen/>
        <w:t>цированное потребление. Сбережения. Предельная склонность к потреб</w:t>
        <w:softHyphen/>
        <w:t>лению и предельная склонность к сбережениям. Зависимость роста по</w:t>
        <w:softHyphen/>
        <w:t>требления и сбережений от роста дохода. Функция потреб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вновесное и неравновесное состояния экономики. Равновесный уровень национального дохода. Сбережения и инвестиции. Автономные и индуцированные инвестиции. Государственные затраты и совокупный спрос. Автономные затраты. Условия равновесного состояния экономи</w:t>
        <w:softHyphen/>
        <w:t>ки. Мультипликато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вновесие на рынке товаров и услуг и процентная ставка. Влия</w:t>
        <w:softHyphen/>
        <w:t>ние ставки процента на уровень инвестиций. Процентное реагиро</w:t>
        <w:softHyphen/>
        <w:t>вание инвестиций. Процентное реагирование автономных затрат. Изменение величины валового внутреннего продукта и национально</w:t>
        <w:softHyphen/>
        <w:t>го дохода в зависимости от изменений ставки процента. Равновесный уровень ВВП и национального дохода и равновесная став</w:t>
        <w:softHyphen/>
        <w:t>ка процен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центная ставка и равновесие на денежном рынке. Предложение денег и спрос на деньги. Уравнение количественной теории денег. Влия</w:t>
        <w:softHyphen/>
        <w:t>ние изменения процентной ставки на денежный спрос. Равновесие на денежном рынке. Равновесный уровень ВВП и национального дохо</w:t>
        <w:softHyphen/>
        <w:t>да и равновесная ставка процента, обеспечивающие равновесие на де</w:t>
        <w:softHyphen/>
        <w:t xml:space="preserve">нежном рынк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щее равновесие на товарном и денежном рынке. Модели и экономическая политика правительства и Централь</w:t>
        <w:softHyphen/>
        <w:t>ного бан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Экономический цикл, занятость и безработиц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кономический цикл и его фазы. Причины циклических колебаний развития рыночной экономики. Механизм экономического цикла. Принцип акселерации. «Потолок» роста экономики на фазе цикличе</w:t>
        <w:softHyphen/>
        <w:t>ского подъема. Снижение темпов роста ВВП и сокращение инвестиций. Фаза циклической рецессии (спада) и выход экономики из состояния рецессии.</w:t>
      </w:r>
      <w:r>
        <w:rPr/>
        <w:t xml:space="preserve"> </w:t>
      </w:r>
      <w:r>
        <w:rPr>
          <w:color w:val="000000"/>
        </w:rPr>
        <w:t>Экономические циклы и колебания занятости. Занятость и безрабо</w:t>
        <w:softHyphen/>
        <w:t>тица. Трудоспособное и нетрудоспособное население. Экономически активное население (рабочая сила) и добровольно не занятые. Занятые и безработные. Норма безработ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чины и формы безработицы. Фрикционная безработица. Струк</w:t>
        <w:softHyphen/>
        <w:t>турная и технологическая безработица. Естественный уровень безрабо</w:t>
        <w:softHyphen/>
        <w:t>тицы. Циклическая безработица. Скрытая безработи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Последствия безработицы и государственное регулирование занято</w:t>
        <w:softHyphen/>
        <w:t>сти. Экономические последствия безработицы. Закон Оукена. Государ</w:t>
        <w:softHyphen/>
        <w:t>ственное воздействие на уровень и продолжительность безработицы. Гарантии материальной и социальной поддержки безработ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ема 4. Инфляц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пределение инфляции и ее измерение. Исчисление дефлятора ВВП.</w:t>
      </w:r>
      <w:r>
        <w:rPr/>
        <w:t xml:space="preserve"> </w:t>
      </w:r>
      <w:r>
        <w:rPr>
          <w:color w:val="000000"/>
        </w:rPr>
        <w:t>Причины инфляции и ее формы. Избыточный спрос. Рост издержек производства. Инфляционные ожидания. Нормальная (естественная) ин</w:t>
        <w:softHyphen/>
        <w:t>фляция. Умеренная инфляция. Галопирующая инфляция. Гиперинфля</w:t>
        <w:softHyphen/>
        <w:t>ция. Различия во влиянии отдельных форм инфляции на экономику и положение населения. Последствия инфляции для различных соци</w:t>
        <w:softHyphen/>
        <w:t>альных групп населения. Социальные последствия непредсказуемости инфляции. Стагфляция.</w:t>
      </w:r>
      <w:r>
        <w:rPr/>
        <w:t xml:space="preserve"> </w:t>
      </w:r>
      <w:r>
        <w:rPr>
          <w:color w:val="000000"/>
        </w:rPr>
        <w:t>Государственная антиинфляционная политика.</w:t>
      </w:r>
      <w:r>
        <w:rPr/>
        <w:t xml:space="preserve"> </w:t>
      </w:r>
      <w:r>
        <w:rPr>
          <w:color w:val="000000"/>
        </w:rPr>
        <w:t>Кривая Филипса. Взаимодействие инфляции и безработиц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5. Экономический рос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держание понятия «экономический рост». Экономический рост как долговременный процесс увеличения выпуска конечных товаров и ус</w:t>
        <w:softHyphen/>
        <w:t>луг. Динамика реального ВВП как показатель экономического роста.  Экономический рост как долговременная тенденция. Рост потенциаль</w:t>
        <w:softHyphen/>
        <w:t>ного ВВП. Среднегодовой темп прироста ВВП как показатель скорости экономического роста. Значение экономического роста. Модель экономического роста. Производственная функция и факторы экономического роста. Вклад труда, капитала и совокупной факторной производительности в прирост ВВП. Экстенсивные и интенсивные факторы экономического роста. Рост затрат труда и капитала. Рост знаний и научно-технического прогресса, развитие образования и повышение квалификации рабочей силы, рас</w:t>
        <w:softHyphen/>
        <w:t>пределение ресурсов, экономия от масштаба. Замедление темпов прироста ВВП в странах с развитой экономикой и объяснение этого явления с позиций теории длинных циклов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6. Экономика и государ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кономическая стабилизация как общая цель экономической по</w:t>
        <w:softHyphen/>
        <w:t>литики государства. Конкретные задачи экономической политики го</w:t>
        <w:softHyphen/>
        <w:t>сударства: достижение полной занятости, уменьшение амплитуды циклических колебаний, недопущение галопирующей инфляции и ги</w:t>
        <w:softHyphen/>
        <w:t>перинфляции. Государственный бюджет и Центральный банк как два главных орудия регулирования экономики. Координация мероприятий, проводимых правительством, и мероприятий Центрального ба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юджетно-финансовая политика. Государственный бюджет как ин</w:t>
        <w:softHyphen/>
        <w:t>струмент государственной политики. Доходы государственного бюдже</w:t>
        <w:softHyphen/>
        <w:t>та: прямые и косвенные налоги, доходы от деятельности государственных предприятий и другие неналоговые доходы. Различия эффекта воздей</w:t>
        <w:softHyphen/>
        <w:t>ствия прямых и косвенных налогов на экономику и их роль в проведе</w:t>
        <w:softHyphen/>
        <w:t>нии антициклической,  антиинфляционной политики, политики полной занятости и стимулирования экономического роста. Расходы бюджета и их значение в регулировании роста, занятости и решении социальных проблем. Бюджетный дефицит и бюджетный профицит и их влияние на состояние и развитие экономики. Бюджетный дефицит и бюджетный профицит как инструменты экономической политики. Границы налого</w:t>
        <w:softHyphen/>
        <w:t>вых ставок. Кривая Лаффера и оптимальный уровень налоговых ставок.</w:t>
      </w:r>
      <w:r>
        <w:rPr/>
        <w:t xml:space="preserve"> </w:t>
      </w:r>
      <w:r>
        <w:rPr>
          <w:color w:val="000000"/>
        </w:rPr>
        <w:t>Кредитно-денежная политика. Роль Центрального банка в осуществ</w:t>
        <w:softHyphen/>
        <w:t>лении кредитно-денежной политики. Центральный банк и коммерче</w:t>
        <w:softHyphen/>
        <w:t>ские банки. Норма обязательных резервов коммерческих банков и регу</w:t>
        <w:softHyphen/>
        <w:t>лирование их деятельности посредством изменений нормы резервов. Операции по купле-продаже государственных ценных бумаг. Регулиро</w:t>
        <w:softHyphen/>
        <w:t>вание деятельности коммерческих банков путем изменений учетной ставки Центрального ба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осударственный долг. Причины возникновения и роста государствен</w:t>
        <w:softHyphen/>
        <w:t>ного долга. Государственные ценные бумаги как средство помещения сбережений населения и использование сбережений для финансирова</w:t>
        <w:softHyphen/>
        <w:t>ния мероприятий по развитию экономики, культуры, образования и т. п. Негативные последствия чрезмерного роста государственного долга и не</w:t>
        <w:softHyphen/>
        <w:t>рационального использования полученных средств. Облигации госзай</w:t>
        <w:softHyphen/>
        <w:t>мов как финансовые обязательства государ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Тема 7. Международная торговля и валютная систем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еждународное разделение труда и международная торговля. Выгоды от внешней торговли для ее участников. Принцип абсолютного преиму</w:t>
        <w:softHyphen/>
        <w:t>щества. Принцип сравнительного преимущества. Современные теории</w:t>
      </w:r>
      <w:r>
        <w:rPr/>
        <w:t xml:space="preserve"> о </w:t>
      </w:r>
      <w:r>
        <w:rPr>
          <w:color w:val="000000"/>
        </w:rPr>
        <w:t>преимуществах внешней торговли. Закономерности развития мировой торговли. Формы сделок при проведении внешнеторговых операций. Внешнеторговая политика. Таможенные пошлины. Демпинг. Нетариф</w:t>
        <w:softHyphen/>
        <w:t>ные инструменты внешнеторговой политики. Международное регули</w:t>
        <w:softHyphen/>
        <w:t>рование внешней торговли. Международная организация торговли.</w:t>
      </w:r>
      <w:r>
        <w:rPr/>
        <w:t xml:space="preserve"> </w:t>
      </w:r>
      <w:r>
        <w:rPr>
          <w:color w:val="000000"/>
        </w:rPr>
        <w:t>Валютный рынок. Спрос и предложение валют. Валютный курс. Фиксированные и свободно плавающие валютные курсы. Причины ко</w:t>
        <w:softHyphen/>
        <w:t>лебаний валютных курсов и валютная политика. Валютная интервенция, девальвация и ревальвация валюты.</w:t>
      </w:r>
      <w:r>
        <w:rPr/>
        <w:t xml:space="preserve"> </w:t>
      </w:r>
      <w:r>
        <w:rPr>
          <w:color w:val="000000"/>
        </w:rPr>
        <w:t>Мировая валютная система и ее развитие. Бреттон-Вудская валют</w:t>
        <w:softHyphen/>
        <w:t>ная система. Международный валютный фонд. Ямайская систем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8. Международное движение капиталов. Платежный балан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еждународное движение капиталов. Международный рынок ссуд</w:t>
        <w:softHyphen/>
        <w:t>ных капиталов. Внешние долги. Государственная внешняя задолжен</w:t>
        <w:softHyphen/>
        <w:t>ность. Внешнеэкономическая деятельность частных фирм и частная за</w:t>
        <w:softHyphen/>
        <w:t xml:space="preserve">долженность. Внешний долг развивающихся стран. Долговой кризис развивающихся стран.Международные финансовые организации. Международный валютный фонд. Международный банк реконструкции и развития и его структура.Мировое хозяйство как единая экономика стран, взаимосвязанных между собой. Внешняя торговля, международное движение капиталов и системы международных расчетов как формы проявления единств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и</w:t>
        <w:softHyphen/>
        <w:t>ровой экономики. Роль международных организаций в функционирова</w:t>
        <w:softHyphen/>
        <w:t xml:space="preserve">нии и развитии мировой экономики. Новые процессы, характеризующие развитие мировой экономики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— в 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: глобализация и интернационализация производства, международная ин</w:t>
        <w:softHyphen/>
        <w:t>теграция, европейская валютная зона, Европейский центральный банк.</w:t>
      </w:r>
      <w:r>
        <w:rPr/>
        <w:t xml:space="preserve"> </w:t>
      </w:r>
      <w:r>
        <w:rPr>
          <w:color w:val="000000"/>
        </w:rPr>
        <w:t>Группы стран в мировой экономике. Страны с развитой рыночной системой, страны с развивающейся рыночной экономикой, страны с пе</w:t>
        <w:softHyphen/>
        <w:t>реходной экономи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9. Экономика России на современном этап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ыночные преобразования в России в конц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— 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 При</w:t>
        <w:softHyphen/>
        <w:t>ватизация государственных предприятий и либерализация хозяйственной деятельности. Затяжной спад производства и инфляция в 90-е гг. Макро</w:t>
        <w:softHyphen/>
        <w:t>экономическая политика экономической стабилизации. Структурные преобразования в экономике. Институциональные преобразования и пре</w:t>
        <w:softHyphen/>
        <w:t>образования в социальной сфе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тановление рыночной системы и показатели стабилизации эконо</w:t>
        <w:softHyphen/>
        <w:t>мического развития страны. Устойчивость темпов экономического рос</w:t>
        <w:softHyphen/>
        <w:t>та. Снижение инфляции, ее приближение к норме умеренной инфляции. Оздоровление инвестиционного климата и рост внутренних и иностран</w:t>
        <w:softHyphen/>
        <w:t>ных инвестиций. Рост реальных доходов и расходов государственного бюджета и бюджетный профицит. Положительное сальдо платежного баланса и стабилизация валютного курса руб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тенциал России и возможности ее дальнейшего экономического роста. Ведущее место России в мире по размерам природных ресурсов. Россия как один из ведущих поставщиков на мировой рынок энергоре</w:t>
        <w:softHyphen/>
        <w:t>сурсов, металлов и сырьевых товаров. Проблема развития производства и экспорта продукции обрабатывающей промышленности. Положитель</w:t>
        <w:softHyphen/>
        <w:t>ное сальдо платежного баланса и снижение внешней задолженности.</w:t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матическое планирование с указанием количества часов на освоение каждой те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125"/>
        <w:gridCol w:w="942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аловой внутренний продукт и национальный дох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Экономический рост и экономическое развит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окупный спрос и совокупное предложение. Макроэкономическое равновес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pacing w:val="7"/>
              </w:rPr>
              <w:t>Экономический цикл. экономические кризисы. Занятость и безработиц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еньги и банковская сис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"/>
              </w:rPr>
              <w:t xml:space="preserve">Инфляц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"/>
              </w:rPr>
              <w:t>Государственное регулирование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"/>
              </w:rPr>
              <w:t xml:space="preserve">Международная торговля и  валютный рынок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"/>
              </w:rPr>
              <w:t xml:space="preserve">Международное движение капиталов. Платежный баланс. </w:t>
            </w:r>
            <w:r>
              <w:rPr>
                <w:color w:val="000000"/>
                <w:spacing w:val="4"/>
              </w:rPr>
              <w:t>Международная экономическая интег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"/>
              </w:rPr>
              <w:t xml:space="preserve">Экономика современной Росс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34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12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9:29:00Z</dcterms:created>
  <dc:creator>Internet</dc:creator>
  <dc:description/>
  <cp:keywords/>
  <dc:language>en-US</dc:language>
  <cp:lastModifiedBy>User</cp:lastModifiedBy>
  <dcterms:modified xsi:type="dcterms:W3CDTF">2023-10-15T10:04:00Z</dcterms:modified>
  <cp:revision>67</cp:revision>
  <dc:subject/>
  <dc:title/>
</cp:coreProperties>
</file>