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i/>
          <w:sz w:val="28"/>
          <w:szCs w:val="20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 ГОРОДА НЯГАН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ГИМНАЗИЯ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ложение к основной образовательной программе                                                                      среднего общего образования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УТВЕРЖДЕНО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Директор МАОУ г. Няган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«Гимназия»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______________/А.А. Фрицлер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риказ от 31.08.2023 г. №48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РАБОЧАЯ ПРОГРАММА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>учебного предмета «Право (базовый уровень)»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>для обучающихся 11 класс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4"/>
        </w:rPr>
        <w:t>Разработал (а): Захарова О.О.</w:t>
      </w:r>
    </w:p>
    <w:p>
      <w:pPr>
        <w:pStyle w:val="Normal"/>
        <w:shd w:fill="FFFFFF" w:val="clear"/>
        <w:spacing w:lineRule="auto" w:line="240" w:before="0" w:after="0"/>
        <w:jc w:val="right"/>
        <w:rPr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учитель обществознания и права</w:t>
      </w:r>
    </w:p>
    <w:p>
      <w:pPr>
        <w:pStyle w:val="Normal"/>
        <w:shd w:fill="FFFFFF" w:val="clear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Няга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3 год 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ОЯСНИТЕЛЬНАЯ ЗАПИСКА</w:t>
      </w:r>
    </w:p>
    <w:p>
      <w:pPr>
        <w:pStyle w:val="C11"/>
        <w:spacing w:before="0" w:after="0"/>
        <w:ind w:firstLine="567"/>
        <w:jc w:val="both"/>
        <w:rPr/>
      </w:pPr>
      <w:r>
        <w:rPr>
          <w:rStyle w:val="C7"/>
          <w:rFonts w:eastAsia="Calibri"/>
        </w:rPr>
        <w:t>Рабочая программа по  предмету «Право» для учащихся 10-11 классов составлена на основе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Style w:val="C14"/>
          <w:rFonts w:ascii="Times New Roman" w:hAnsi="Times New Roman" w:cs="Times New Roman"/>
          <w:sz w:val="28"/>
          <w:szCs w:val="24"/>
        </w:rPr>
      </w:pPr>
      <w:r>
        <w:rPr>
          <w:rStyle w:val="C14"/>
          <w:rFonts w:cs="Times New Roman" w:ascii="Times New Roman" w:hAnsi="Times New Roman"/>
          <w:color w:val="000000"/>
          <w:sz w:val="24"/>
          <w:shd w:fill="FFFFFF" w:val="clear"/>
        </w:rPr>
        <w:t>Авторской программы  «Право. Основы правовой культуры» Е.А. Певцовой, И.В. Козленко,  («Русское слово» 2020 год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Style w:val="C14"/>
          <w:rFonts w:cs="Times New Roman" w:ascii="Times New Roman" w:hAnsi="Times New Roman"/>
          <w:b/>
          <w:color w:val="000000"/>
          <w:sz w:val="24"/>
          <w:shd w:fill="FFFFFF" w:val="clear"/>
        </w:rPr>
        <w:t>Предметная линия учебников: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Style w:val="C14"/>
          <w:rFonts w:cs="Times New Roman" w:ascii="Times New Roman" w:hAnsi="Times New Roman"/>
          <w:sz w:val="24"/>
          <w:szCs w:val="24"/>
        </w:rPr>
        <w:t>Право. Основы правовой культуры. 11 класс. Певцова Е.А. и др. – М. Русское слово: 2021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использованной литературы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Style w:val="C14"/>
          <w:rFonts w:cs="Times New Roman" w:ascii="Times New Roman" w:hAnsi="Times New Roman"/>
          <w:sz w:val="24"/>
          <w:szCs w:val="24"/>
        </w:rPr>
        <w:t>Право. Основы правовой культуры. 11 класс. Певцова Е.А. и др. – М. Русское слово: 2021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Style w:val="C14"/>
          <w:rFonts w:ascii="Times New Roman" w:hAnsi="Times New Roman" w:cs="Times New Roman"/>
          <w:sz w:val="28"/>
          <w:szCs w:val="24"/>
        </w:rPr>
      </w:pPr>
      <w:r>
        <w:rPr>
          <w:rStyle w:val="C14"/>
          <w:rFonts w:cs="Times New Roman" w:ascii="Times New Roman" w:hAnsi="Times New Roman"/>
          <w:color w:val="000000"/>
          <w:sz w:val="24"/>
          <w:shd w:fill="FFFFFF" w:val="clear"/>
        </w:rPr>
        <w:t>Авторская программа  «Право. Основы правовой культуры» Е.А. Певцовой, И.В. Козленко,  («Русское слово» 2020 го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Уровень программы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азовый стандар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есто предмета в учебном плане: </w:t>
      </w:r>
      <w:r>
        <w:rPr>
          <w:rFonts w:cs="Times New Roman" w:ascii="Times New Roman" w:hAnsi="Times New Roman"/>
          <w:sz w:val="24"/>
          <w:szCs w:val="24"/>
        </w:rPr>
        <w:t xml:space="preserve">права в старшей школе изучается в 11 классе. Общее количество времени на два года обучения составляет 68 часов (34 рабочих недель). Общая недельная нагрузка в году обучения составляет 2 ча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бъём часов: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68 ч (в год), 2 ч (в недел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зучени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аво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таршей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школ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азовом уровне направлено на достижение следующих целей:</w:t>
      </w:r>
    </w:p>
    <w:p>
      <w:pPr>
        <w:pStyle w:val="C17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eastAsia="Calibri"/>
          <w:b/>
          <w:bCs/>
          <w:color w:val="000000"/>
        </w:rPr>
        <w:t>формирование</w:t>
      </w:r>
      <w:r>
        <w:rPr>
          <w:rStyle w:val="C3"/>
          <w:rFonts w:eastAsia="Calibri"/>
          <w:color w:val="000000"/>
        </w:rPr>
        <w:t> 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</w:t>
      </w:r>
    </w:p>
    <w:p>
      <w:pPr>
        <w:pStyle w:val="C17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eastAsia="Calibri"/>
          <w:b/>
          <w:bCs/>
          <w:color w:val="000000"/>
        </w:rPr>
        <w:t>воспитание</w:t>
      </w:r>
      <w:r>
        <w:rPr>
          <w:rStyle w:val="C3"/>
          <w:rFonts w:eastAsia="Calibri"/>
          <w:color w:val="000000"/>
        </w:rPr>
        <w:t> гражданской ответственности и чувства собственного достоинства; дисциплинированности, уважения к правам и свободам другого человека, демократическим правовым институтам, правопорядку;</w:t>
      </w:r>
    </w:p>
    <w:p>
      <w:pPr>
        <w:pStyle w:val="C17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eastAsia="Calibri"/>
          <w:b/>
          <w:bCs/>
          <w:color w:val="000000"/>
        </w:rPr>
        <w:t>освоение знаний</w:t>
      </w:r>
      <w:r>
        <w:rPr>
          <w:rStyle w:val="C3"/>
          <w:rFonts w:eastAsia="Calibri"/>
          <w:color w:val="000000"/>
        </w:rPr>
        <w:t> об основных принципах, нормах и институтах права, возможностях правовой системы России, необходимых для эффективного использования и защиты  прав и исполнения обязанностей, правомерной реализации гражданской позиции;</w:t>
      </w:r>
    </w:p>
    <w:p>
      <w:pPr>
        <w:pStyle w:val="C17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eastAsia="Calibri"/>
          <w:b/>
          <w:bCs/>
          <w:color w:val="000000"/>
        </w:rPr>
        <w:t>овладение умениями</w:t>
      </w:r>
      <w:r>
        <w:rPr>
          <w:rStyle w:val="C3"/>
          <w:rFonts w:eastAsia="Calibri"/>
          <w:color w:val="000000"/>
        </w:rPr>
        <w:t>, необходимыми для применения освоенных знаний и способов деятельности с целью реализации и защиты прав и законных интересов личности; содействия поддержанию правопорядка в обществе; решения практических задач в социально-правовой сфере, а также учебных задач в образовательном процессе;</w:t>
      </w:r>
    </w:p>
    <w:p>
      <w:pPr>
        <w:pStyle w:val="C17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eastAsia="Calibri"/>
          <w:color w:val="000000"/>
        </w:rPr>
        <w:t>формирование способности и готовности к самостоятельному принятию правовых решений, сознательному и ответственному действию в сфере отношений, урегулированных правом.</w:t>
      </w:r>
    </w:p>
    <w:p>
      <w:pPr>
        <w:pStyle w:val="C17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eastAsia="Calibri"/>
          <w:b/>
          <w:bCs/>
          <w:color w:val="000000"/>
        </w:rPr>
        <w:t>формирование</w:t>
      </w:r>
      <w:r>
        <w:rPr>
          <w:rStyle w:val="C3"/>
          <w:rFonts w:eastAsia="Calibri"/>
          <w:color w:val="000000"/>
        </w:rPr>
        <w:t> 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</w:t>
      </w:r>
    </w:p>
    <w:p>
      <w:pPr>
        <w:pStyle w:val="C17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eastAsia="Calibri"/>
          <w:b/>
          <w:bCs/>
          <w:color w:val="000000"/>
        </w:rPr>
        <w:t>воспитание</w:t>
      </w:r>
      <w:r>
        <w:rPr>
          <w:rStyle w:val="C3"/>
          <w:rFonts w:eastAsia="Calibri"/>
          <w:color w:val="000000"/>
        </w:rPr>
        <w:t> гражданской ответственности и чувства собственного достоинства; дисциплинированности, уважения к правам и свободам другого человека, демократическим правовым институтам, правопорядку;</w:t>
      </w:r>
    </w:p>
    <w:p>
      <w:pPr>
        <w:pStyle w:val="C17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eastAsia="Calibri"/>
          <w:b/>
          <w:bCs/>
          <w:color w:val="000000"/>
        </w:rPr>
        <w:t>освоение знаний</w:t>
      </w:r>
      <w:r>
        <w:rPr>
          <w:rStyle w:val="C3"/>
          <w:rFonts w:eastAsia="Calibri"/>
          <w:color w:val="000000"/>
        </w:rPr>
        <w:t> об основных принципах, нормах и институтах права, возможностях правовой системы России, необходимых для эффективного использования и защиты  прав и исполнения обязанностей, правомерной реализации гражданской позиции;</w:t>
      </w:r>
    </w:p>
    <w:p>
      <w:pPr>
        <w:pStyle w:val="C17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eastAsia="Calibri"/>
          <w:b/>
          <w:bCs/>
          <w:color w:val="000000"/>
        </w:rPr>
        <w:t>овладение умениями</w:t>
      </w:r>
      <w:r>
        <w:rPr>
          <w:rStyle w:val="C3"/>
          <w:rFonts w:eastAsia="Calibri"/>
          <w:color w:val="000000"/>
        </w:rPr>
        <w:t>, необходимыми для применения освоенных знаний и способов деятельности с целью реализации и защиты прав и законных интересов личности; содействия поддержанию правопорядка в обществе; решения практических задач в социально-правовой сфере, а также учебных задач в образовательном процессе;</w:t>
      </w:r>
    </w:p>
    <w:p>
      <w:pPr>
        <w:pStyle w:val="C17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eastAsia="Calibri"/>
          <w:color w:val="000000"/>
        </w:rPr>
        <w:t>формирование способности и готовности к самостоятельному принятию правовых решений, сознательному и ответственному действию в сфере отношений, урегулированных пра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права в старшей школе на направлено на достижение следующи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ей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авосознания и правовой культуры, социально-правовой активности, внутренней убеждённости в необходимости соблюдения норм права, на осознание себя полноправным членом общества, имеющим гарантированные законом права и свободы; содействие развитию профессиональных склоннос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гражданской ответственности и чувства собственного достоинства, дисциплинированности, уважения к правам и свободам другого человека, демократическим правовым ценностям и институтам, правопорядк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истемы знаний о праве как науке, о принципах, нормах и институтах права, необходимых для ориентации в российском и мировом нормативно- правовом материале, эффективной реализации прав и законных интересов; ознакомление с содержанием профессиональной юридической деятельности и основными юридическими профессия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ями, необходимыми для применения приобретённых знаний для решения практических задач в социально-правовой сфере, продолжения обучения в системе профессионального образов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и готовности к сознательному и ответственному действию в сфере отношений, урегулированных правом, в том числе к оценке явлений и событий с точки зрения их соответствия закону, к самостоятельному принятию решений, правомерной реализации гражданской позиции и несению ответств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ланируемые результаты освоения учебного предмета, курса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,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, флаг, гимн)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лужению Отечеству, его защите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мировоззрения, соответствующего современному уровню развития правовой науки и практики, а также различных форм общественного сознания, осознание своего места в поликультурном мире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сознание и поведение в 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 сотрудничества со сверстниками, детьми младшего возраста, взрослыми в образовательной, общественно полезной, учебно- исследовательской, проектной и других видах деятельност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е сознание и поведение на основе усвоения общечеловеческих ценностей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экологического мышления, понимания влияния социально-экономических процессов на состояние природной и социальной среды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созданию семьи на основе осознанного принятия ценностей семейной жизн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етапредметные результаты 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ладение навыками познавательной, учебно- 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определять назначение и функции различных социальных институтов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умение самостоятельно оценивать и принимать решения, определяющие стратегию поведения с учётом гражданских и нравственных ценностей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языковыми средствами — умение ясно, логично и точно излагать свою точку зрения, использовать адекватные языковые средства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едметные результаты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ированность представлений о понятии государства, его функциях, механизме и формах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знаниями о понятии права, источниках и нормах права, законности, правоотношениях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знаниями о правонарушениях и юридической ответственност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формированность представлений о Конституции РФ как основном законе государства, владение знаниями об основах правового статуса личности в Российской Федераци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ированность общих представлений о разных видах судопроизводства, правилах применения права, разрешения конфликтов правовыми способам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формированность основ правового мышлен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ированность знаний об основах административного, гражданского, трудового, уголовного прав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ние юридической деятельности; ознакомление со спецификой основных юридических профессий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ированность навыков самостоятельного поиска правовой информации, умений использовать результаты в конкретных жизненных ситуациях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формированность представлений о роли и значении права как важнейшего социального регулятора и элемента культуры обществ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знаниями об основных правовых принципах, действующих в демократическом обществе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формированность представлений о системе и структуре права, правоотношениях, правонарушениях и юридической ответственност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знаниями о российской правовой системе, особенностях её развит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формированность представлений о конституционном, гражданском, арбитражном, уголовном видах судопроизводства, правилах применения права, разрешения конфликтов правовыми способам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формированность правового мышления и способности 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формированность знаний об общих принципах и нормах, регулирующих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ние юридической деятельности как формы реализации права; ознакомление со спецификой основных юридических профессий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, выработки и доказательной аргументации собственной позиции в конкретных правовых ситуациях с использованием нормативных актов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Регулятивные универсальные учебные действия: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амостоятельное определение цели, умение задавать параметры и критерии, по которым можно определить, что цель достигнута;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ценка возможных последствий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становка и формулирование собственных задач в образовательной деятельности и жизненных ситуациях;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ценка ресурсов, в том числе времени и других нематериальных ресурсов, необходимых для достижения поставленной цели;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ыбор пути достижения цели, умение планировать решение поставленных задач, оптимизируя материальные и нематериальные затраты;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я эффективного поиска ресурсов, необходимых для достижения поставленной цели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поставление полученного результата деятельности с поставленной заранее целью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ознавательные универсальные учебные действия: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общенные способы решения задач, в том числе умение осуществлять развернутый информационный поиск и ставить на его основе новые (учебные и познавательные) задачи;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ритическая оценка и интерпретация информации с разных позиций, распознание и фиксация противоречия в информационных источниках;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спользование различных модельно-схематических средств для представления существенных связей и отношений, а также противоречий, выявленных в информационных источниках;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ритическое аргументирование в отношении действий и суждений другого;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целенаправленный поиск возможностей для широкого переноса средств и способов действия;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дивидуальная образовательная траектория, учитывая ограничения со стороны других участников и ресурсные ограничения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муникативные универсальные учебные действия: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существление деловой коммуникации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пособность 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 д.);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пособность координировать и выполнять работу в условиях реального, виртуального и комбинированного взаимодействия;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мение развернуто, логично и точно излагать свою точку зрения с использованием адекватных (устных и письменных) языковых средств;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можность 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Style19"/>
        <w:spacing w:lineRule="auto" w:line="240" w:before="0" w:after="0"/>
        <w:ind w:left="106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, курса;</w:t>
      </w:r>
    </w:p>
    <w:p>
      <w:pPr>
        <w:pStyle w:val="C49"/>
        <w:shd w:fill="FFFFFF" w:val="clear"/>
        <w:spacing w:before="0" w:after="0"/>
        <w:ind w:firstLine="709"/>
        <w:jc w:val="center"/>
        <w:rPr>
          <w:rStyle w:val="C14"/>
          <w:b/>
          <w:b/>
          <w:color w:val="000000"/>
        </w:rPr>
      </w:pPr>
      <w:r>
        <w:rPr>
          <w:rStyle w:val="C14"/>
          <w:b/>
          <w:color w:val="000000"/>
        </w:rPr>
        <w:t>11 класс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Гражданское пра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нятие, метод и сущность гражданского права. Гражданские правоотношения. Источники гражданского права. Виды субъектов гражданских правоотношений. Физическое лицо как субъект права. Юридические лица как субъекты права. Понятие сделки и её виды. Формы сделок. Основания недействительности сделок. Представительство в сделках. Доверенность и её виды. Понятие обязательства. Способы обеспечения исполнения обязательств. Понятие договора и его содержание. Виды договоров. Порядок заключения, изменения и расторжения договоров. Отдельные виды обязательств. Понятие права собственности. Основания возникновения права собственности. Понятие права интеллектуальной собственности. Интеллектуальные права (исключительные — имущественные; неимущественные; иные — право доступа, право следования). Авторское право. Смежные права. Право охраны нетрадиционных объектов интеллектуальной собственности. Ноу-хау. Патентное право. Право средств индивидуализации участников гражданского оборота. Понятие общей собственности. Защита права собственности. Защита чести, достоинства и деловой репутации. Понятие гражданско-правовой ответственности. Виды гражданско-правовой ответственности. Способы защиты гражданских пра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о как субъект экономических отношений. Правовые средства государственного регулирования эконом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Предпринимательство и предпринимательское право. Организационно-правовые формы предпринимательской деятельности. Хозяйственные товарищества. Хозяйственные общества. Производственный кооператив (артель). Унитарное предприятие. Правовое регулирование защиты предпринимательской деятельности и прав предпринимателей. Права потребителей. Защита прав потребителей при заключении договоров на оказание услуг. Сроки предъявления претензий. Защита прав потребителей. Понятие и сущность наследования. Правила наследования на основании завещания. Формы завещания. Наследование по закон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емейное пра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Предмет, методы, источники и принципы семейного права. Порядок заключения брака. Расторжение брака. Имущественные и личные неимущественные права супругов. Законный режим имущества супругов. Договорный режим имущества супругов. Родители и дети: правовые основы взаимоотношений. Алиментные обязательства. Формы воспитания детей, оставшихся без попечения родите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Жилищное пра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ищные правоотношения. Реализация гражданами права на жильё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рудовое пра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нятие трудового права. Принципы и источники трудового права. Коллективный договор. Трудовое соглашение. Занятость и безработица. Занятость и трудоустройство. Порядок взаимоотношений работников и работодателей. Трудовой договор. Гарантии при приёме на работу. Порядок и условия расторжения трудового договора. Расторжение трудового договора по инициативе работодателя. Трудовые споры и дисциплинарная ответственность. Понятие рабочего времени. Время отдыха. Правовое регулирование заработной платы. Правовое регулирование труда несовершеннолетних. Льготы, гарантии и компенсации, предусмотренные трудовым законодательством для несовершеннолетних. Охрана тр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Административное право и административный проце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Административное право и административные правоотношения. Источники административного права. Особенности административного права. Административные правоотношения. Органы исполнительной власти. Понятие административного правонарушения. Административная ответственность. Меры административного наказания. Производство по делам об административных правонаруше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Уголовное право и уголовный проце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Понятие уголовного права. Принципы уголовного права. Действие уголовного закона. Понятие преступления. Основные виды преступлений. Уголовная ответственность и наказание. Уголовная ответственность несовершеннолетних. Уголовный процесс. Особенности уголовного процесса по делам несовершеннолетних. Защита от преступления. Права обвиняемого, потерпевшего, свидетеля. Уголовное судопроизвод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авовое регулирование в различных сферах общественной жизн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енсионная система и страхование. Финансовое право. Правовое регулирование денежного обращения. Налоговое право. Экологическое право. Экологические правонарушения и юридическая ответствен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вое регулирование отношений в области образования. Принципы государственной политики в области образования. Уровни образования. Права и обязанности субъектов образовательных правоотношений. Профессиональное юридическое образование. Практические советы о том, как заключить договор на обу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Юридические профессии: судьи, адвокаты, прокуроры, нотариусы, следователи. Особенности профессиональной юридическ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еждународное пра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Понятие международного права. Источники и принципы международного права. Субъекты международного права. Международная защита прав человека в условиях мирного и военного времени. Организация Объединённых Наций и защита прав человека. Правозащитные организации и развитие системы прав человека. Европейский суд по правам человека. Международная защита прав детей. Международные споры и международно- правовая ответственность. Принцип мирного разрешения споров. Виды международных преступлений. Международное гуманитарное право и права человека. Источники и принципы международного гуманитарного права. Правовое регулирование поведения участников международных вооружённых конфли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матическое планирование с указанием количества часов на освоение каждой темы</w:t>
      </w:r>
    </w:p>
    <w:p>
      <w:pPr>
        <w:pStyle w:val="C49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11 класс</w:t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17"/>
        <w:gridCol w:w="28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тем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рав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прав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прав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право и административный процес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 и уголовный процес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в различных сферах общественной жизн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прав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11 класс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252"/>
        <w:gridCol w:w="969"/>
        <w:gridCol w:w="4225"/>
        <w:gridCol w:w="21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 как отрасль российского пра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 как отрасль российского пра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гражданско-правовых отнош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гражданско-правовых отнош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и представительство. Обязательственное пра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и представительство. Обязательственное пра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сущность договора. Виды договор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сущность договора. Виды договор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 и его виды. Общая собственность и порядок защиты права собственности. Защита неимущественных пра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 и его виды. Общая собственность и порядок защиты права собственности. Защита неимущественных пра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ая ответственность и способы защиты гражданских пра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ая ответственность и способы защиты гражданских пра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как субъект экономических отношений, Правовые средства государственного регулирования эконом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как субъект экономических отношений, Правовые средства государственного регулирования эконом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 и предпринимательское право. Правовое регулирование защиты предпринимательской деятельности и прав предпринимате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 и предпринимательское право. Правовое регулирование защиты предпринимательской деятельности и прав предпринимате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потребите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е пра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е пра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ое повторение и обобщ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ра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нормы института бра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нормы института бра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дети: правовые основы взаимоотнош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дети: правовые основы взаимоотнош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ое повторение и обобщ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пра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е правоотнош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е правоотнош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ое повторение и обобщ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пра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право в жизни люд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право в жизни люд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и трудоустройство. Порядок взаимоотношений работников и работодате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и трудоустройство. Порядок взаимоотношений работников и работодате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споры и дисциплинарная ответ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споры и дисциплинарная ответ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и время отдых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и время отдых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труда несовершеннолетних, Льготы, гарантии и компенсации, предусмотренные трудовым законодательств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труда несовершеннолетних, Льготы, гарантии и компенсации, предусмотренные трудовым законодательств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ое повторение и обобщ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право и административный проце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право и административные правоотношения.  Административные правонарушения и административная ответ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право и административные правоотношения.  Административные правонарушения и административная ответ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решить административный спор? Производство по делам об административных правонарушения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решить административный спор? Производство по делам об административных правонарушения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 и уголовный проце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сущность уголовного пра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сущность уголовного пра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реступл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реступл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ая ответственность и наказ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ая ответственность и наказ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ый процесс. Особенности уголовного процесса по делам несовершеннолетни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ый процесс. Особенности уголовного процесса по делам несовершеннолетни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ое повторение и обобщ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в различных сферах общественной жиз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ая система и страх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ая система и страх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денежного обращ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денежного обращ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а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а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тношений в области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тношений в области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юридическое образование. Юридические профессии: судьи и адвокаты. Юридические профессии: прокуроры, нотариусы, следователи. Особенности профессиональной юридической деятель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юридическое образование. Юридические профессии: судьи и адвокаты. Юридические профессии: прокуроры, нотариусы, следователи. Особенности профессиональной юридической деятель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пра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право как основа взаимоотношений государств. Международная зашита прав челове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право как основа взаимоотношений государств. Международная зашита прав челове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гуманитарное право и права челове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гуманитарное право и права челове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и обобщение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и обобщ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Times New Roman"/>
    </w:rPr>
  </w:style>
  <w:style w:type="character" w:styleId="C7">
    <w:name w:val="c7"/>
    <w:basedOn w:val="Style12"/>
    <w:qFormat/>
    <w:rPr/>
  </w:style>
  <w:style w:type="character" w:styleId="C14">
    <w:name w:val="c1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C31">
    <w:name w:val="c31"/>
    <w:basedOn w:val="Style12"/>
    <w:qFormat/>
    <w:rPr/>
  </w:style>
  <w:style w:type="character" w:styleId="C6">
    <w:name w:val="c6"/>
    <w:basedOn w:val="Style12"/>
    <w:qFormat/>
    <w:rPr/>
  </w:style>
  <w:style w:type="character" w:styleId="C50">
    <w:name w:val="c50"/>
    <w:basedOn w:val="Style12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C4">
    <w:name w:val="c4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7:34:00Z</dcterms:created>
  <dc:creator>Пользователь Windows</dc:creator>
  <dc:description/>
  <cp:keywords/>
  <dc:language>en-US</dc:language>
  <cp:lastModifiedBy>User</cp:lastModifiedBy>
  <cp:lastPrinted>2018-06-02T08:37:00Z</cp:lastPrinted>
  <dcterms:modified xsi:type="dcterms:W3CDTF">2023-10-15T09:59:00Z</dcterms:modified>
  <cp:revision>8</cp:revision>
  <dc:subject/>
  <dc:title/>
</cp:coreProperties>
</file>