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ГОРОДА НЯГА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ИМНАЗИЯ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к основной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u w:val="single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среднего общего образования</w:t>
      </w:r>
      <w:r>
        <w:rPr>
          <w:rFonts w:cs="Times New Roman" w:ascii="Times New Roman" w:hAnsi="Times New Roman"/>
          <w:bCs/>
          <w:u w:val="single"/>
          <w:lang w:val="en-US"/>
        </w:rPr>
        <w:b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ректор МАОУ г. Няган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Гимназия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________/А.А. Фрицлер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иказ от 31.08.2023 г. №4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АБОЧАЯ ПРОГРАММА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чебного предмета «Русский язык (углублённый уровень)»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для обучающихся 11 класса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Разработал (а): Захарченко Е.С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итель русского языка и литературы </w:t>
      </w:r>
    </w:p>
    <w:p>
      <w:pPr>
        <w:pStyle w:val="Normal"/>
        <w:shd w:fill="FFFFFF" w:val="clear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Нягань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</w:t>
      </w:r>
    </w:p>
    <w:p>
      <w:pPr>
        <w:pStyle w:val="Normal"/>
        <w:tabs>
          <w:tab w:val="clear" w:pos="708"/>
          <w:tab w:val="left" w:pos="2058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  <w:tab w:val="left" w:pos="25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  <w:tab w:val="left" w:pos="25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по предмету «Русский язык» составлена на основании </w:t>
      </w:r>
      <w:r>
        <w:rPr>
          <w:rFonts w:eastAsia="Calibri"/>
          <w:sz w:val="28"/>
          <w:szCs w:val="28"/>
          <w:lang w:eastAsia="en-US"/>
        </w:rPr>
        <w:t xml:space="preserve">Приказа Министерства образования Российской Федерации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(в ред. Приказов Минобрнауки России от 10.11.2011 N 2643, от 24.01.2012 N 39, от 31.01.2012 N 69); </w:t>
      </w:r>
      <w:r>
        <w:rPr>
          <w:rFonts w:eastAsia="Calibri"/>
          <w:bCs/>
          <w:sz w:val="28"/>
          <w:szCs w:val="28"/>
        </w:rPr>
        <w:t xml:space="preserve">, Примерной программы </w:t>
      </w:r>
      <w:r>
        <w:rPr>
          <w:sz w:val="28"/>
          <w:szCs w:val="28"/>
        </w:rPr>
        <w:t xml:space="preserve">«Русский язык: 10-11 классы: профильный уровень: рабочая программа для общеобразовательных учреждений / И.В. Гусарова. М., Вентана-Граф, 2013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и совершенств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знан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н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, обобщение, систематизация и углубление знаний, полученных в основной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 развитие навыков применения полученных знаний на практике в конкретных ситуациях речев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щихся к единому государственному экзамену по русскому языку, а также вступительным экзаменам в высшие учебные за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линия учеб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учебном комплексе под редакцией И.В.Гусаровой (рекомендованным Министерством образования РФ). Все компоненты учебного комплекса  способствуют решению задач обучения русскому языку в школ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.В.Гусарова.Русский язык.10 класс.Учебник для учащихся общеобразовательных учреждений. Профильный уровень. Москва:Вентана-Граф.2016.-44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.В.Гусарова.Русский язык.11 класс.Учебник для учащихся общеобразовательных учреждений. Профильный уровень. Москва:Вентана-Граф.2018.-43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сарова И.В.Русский язык 10-11 классы:профильный уровень:рабочая программа для общеобразовательных учреждений/-М.:вентана-Граф,2013.-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Егорова. ЕГЭ - 2016. Подготовка к части С. М., 20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. 10-11 классы общеобразовательных учреждений для профильного уровня под редакцией/ И.В.Гусаровой.- М.: Вентана-Граф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кина А. Д. Русский язык: Учебник-практикум для старших классов / А. Д. Дейкина, Т. М . Пахнова. –М.: Вербум-М, 2002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ова, Т. М. Русский язык. Раздаточный материал. 11 кл. / Т. М. Пахнова. –М.:Дрофа,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– 2019. Русский язык. Учебно-тренировочные материалы для подготовки учащихся / Рособрнадзор, ИСОП. –М.: Интеллект-Центр, 201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енталь, Д.Э. Секреты стилистики / Д.Э.Розенталь, И.Б.Голуб. – М.: Ральф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арова И.В., Иванов С.Л. Рабочая тетрадь № 1, 2 для учащихся общеобразовательных учреждений (профильный уровень) –М.: Вентана – Граф, 2012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слова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 (базовый стандарт/профиль/углубленный</w:t>
      </w:r>
      <w:r>
        <w:rPr>
          <w:rFonts w:cs="Times New Roman" w:ascii="Times New Roman" w:hAnsi="Times New Roman"/>
          <w:sz w:val="28"/>
          <w:szCs w:val="28"/>
        </w:rPr>
        <w:t>): профи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в учебном план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(образовательный) учебный план для образовательных учреждений Российской Федерации   предусматривает изучение русского (родного) языка на этапе среднего общего образования по базовой сетке для гуманитарно-правового направления идет в объе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 ч на профильном уровне (том числе в 10 классе – 102 ч, в 11 классе – 102 ч), для социально-гуманитарного направления – 204 ч на профильном уровне (том числе в 10 классе – 102 ч, в 11 классе – 102 ч).</w:t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_Hlk49170526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 обучения русскому язы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стремление к совершенствованию речевой культуры в цел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формирование коммуникативной компетенции в межкультурной и межэтнической коммуник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145880612"/>
      <w:bookmarkStart w:id="2" w:name="sub_181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а) базовые логическ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sub_181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1812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б) базовые исследовательск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sub_181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ть интегрировать знания из разных предметных обл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181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в) работа с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" w:name="sub_1813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_Hlk145880612"/>
      <w:bookmarkStart w:id="9" w:name="sub_1082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8.2. Овладение универсальными коммуникативными дейст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1082"/>
      <w:bookmarkStart w:id="11" w:name="_Hlk145880509"/>
      <w:bookmarkStart w:id="12" w:name="sub_1821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а) об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1821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осуществлять коммуникации во всех сферах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адеть различными способами общения и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sub_1822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б) совместная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5" w:name="sub_182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_Hlk145880509"/>
      <w:bookmarkStart w:id="17" w:name="sub_1083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8.3. Овладение универсальными регулятивными дейст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" w:name="sub_1083"/>
      <w:bookmarkStart w:id="19" w:name="_Hlk145880564"/>
      <w:bookmarkStart w:id="20" w:name="sub_1831"/>
      <w:bookmarkEnd w:id="18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>а) само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1" w:name="sub_1831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ть оценку новым ситу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приобретенный опы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2" w:name="sub_1832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>б) само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3" w:name="sub_1832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4" w:name="sub_1833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5" w:name="sub_1833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6" w:name="sub_1834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>г) принятие себя и других люд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7" w:name="sub_1834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>принимать себя, понимая свои недостатки и достои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вать свое право и право других людей на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8" w:name="sub_10911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>1)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9" w:name="sub_10911"/>
      <w:bookmarkStart w:id="30" w:name="sub_10912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>2)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-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1" w:name="sub_10912"/>
      <w:bookmarkStart w:id="32" w:name="sub_10913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>3)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3" w:name="sub_10913"/>
      <w:bookmarkStart w:id="34" w:name="sub_10914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>4)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5" w:name="sub_10914"/>
      <w:bookmarkStart w:id="36" w:name="sub_10915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>5) 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7" w:name="sub_10915"/>
      <w:bookmarkStart w:id="38" w:name="sub_1091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>6) 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9" w:name="sub_10916"/>
      <w:bookmarkStart w:id="40" w:name="sub_10917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>7)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1" w:name="sub_10917"/>
      <w:bookmarkStart w:id="42" w:name="sub_10918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>8)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3" w:name="sub_10918"/>
      <w:bookmarkStart w:id="44" w:name="sub_10919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>9)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5" w:name="_Hlk145880564"/>
      <w:bookmarkStart w:id="46" w:name="sub_10919"/>
      <w:bookmarkEnd w:id="45"/>
      <w:bookmarkEnd w:id="46"/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7" w:name="_Hlk491705269"/>
      <w:bookmarkEnd w:id="47"/>
      <w:r>
        <w:rPr>
          <w:rFonts w:cs="Times New Roman" w:ascii="Times New Roman" w:hAnsi="Times New Roman"/>
          <w:b/>
          <w:sz w:val="28"/>
          <w:szCs w:val="28"/>
        </w:rPr>
        <w:t>11 класс (102 часа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науку о язык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как общественное явлени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в Российской Федераци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в современном мир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как особая система знаков; её место среди других знаковых систем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языка: коммуникативная, когнитивная (познавательная), кумулятивная (культуроносная), эстетическа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истика как наука о русском языке; ее основные раздел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развитии русистики. Виднейшие ученые-лингвисты и их работы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как один из индоевропейских языков. Русский язык в кругу других 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существования русского национального языка. Понятие о современном русском литературном языке и его диалектах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ая норма, ее основные признаки и функции. Кодификация нормы; фиксация нормы в грамматиках, словарях, справочниках. Норма обязательная и допускающая выбор, вариантная; общеязыковая (с вариантами или без них) и ситуативная (стилистическая). Варианты норм. Основные виды норм современного русского литературного язык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е нарушения нормы и речевые ошибки. Типичные ошибки, вызванные отклонением от литературной нормы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языковой нормы. Основные тенденции развития нормы в современном русском язык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процессы в области произношения и ударения, в лексике и грамматике. Проблемы экологии русского языка на современном этапе его развит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нормативные словари, справочники, пособ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етика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фонетических единиц русского языка. Звук речи и фонема. Позиционные чередования звуков речи. Ударение в русском язык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ые средства фонетики русского язы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ксика и лексикология.</w:t>
      </w:r>
      <w:r>
        <w:rPr>
          <w:rFonts w:cs="Times New Roman" w:ascii="Times New Roman" w:hAnsi="Times New Roman"/>
          <w:sz w:val="28"/>
          <w:szCs w:val="28"/>
        </w:rPr>
        <w:t xml:space="preserve"> Слово – основная единица языка. Системные отношения в лексике русского языка; их выражение в многозначности, омонимии, синонимии, антонимии, паронимии. Лексика русского языка с точки зрения ее происхождения, активного и пассивного запаса, сферы употребления, стилистической дифференциации. Фразеологические единицы русского языка: идиомы, фразеологические сочетания, пословицы и поговорки, крылатые выражения. Основные признаки фразеологизмов. Источники фразеологиз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средства выразительности реч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рфемика и словообраз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фемы корневые и аффиксальные, словоизменительные и словообразовательные. Варианты морфе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современного русского словообразова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образовательные средства выразительности реч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рфолог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мматические категории, грамматические значения и грамматические формы. Основные способы выражения грамматических значений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классификации частей речи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Слова, находящиеся вне системы частей речи. Грамматическая омонимия. Переходные явления в области частей реч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фологические средства выразительности реч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нтаксис. Синтаксические единиц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таксические связи и их типы. Средства выражения синтаксической связ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словосочетании. Типы подчинительной связи в словосочетании. Сильное и слабое управление. Синонимия словосочетаний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 как единица синтаксиса. Интонационные и грамматические признаки предложения. Порядок слов в простом предложении, его коммуникативная и экспрессивно-стилистическая роль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икативная (грамматическая) основа предложения. Трудные случаи координации подлежащего и сказуемого. Трудные случаи квалификации второстепенных членов предлож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простых и сложных предложений. Вопрос о классификации сложноподчиненных предложени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ая и косвенная речь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онимия синтаксических конструкци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аксис текста. Целостность и связность как конструктивные признаки текст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зительные средства синтаксиса: синтаксический параллелизм; риторический вопрос, восклицание и обращение; повторяющиеся союзы и бессоюзие и т. п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ые случаи анализа языковых явлений и фактов, возможность их различной интерпретаци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ие особенности научных, официально-деловых, публицистических текстов и их основных жанро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оворная речь и ее особенно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ий анализ научных, официально-деловых, публицистических, разговорных текс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зык художественной литературы и литературный язык.</w:t>
      </w:r>
      <w:r>
        <w:rPr>
          <w:rFonts w:cs="Times New Roman" w:ascii="Times New Roman" w:hAnsi="Times New Roman"/>
          <w:sz w:val="28"/>
          <w:szCs w:val="28"/>
        </w:rPr>
        <w:t xml:space="preserve"> Язык художественной литературы в отношении к разговорному языку и функциональным сти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ловесной образно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ы, стилистические фигуры и особенности их использова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текст как объект лингвистического анализ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писание: орфография и пунктуац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современной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современной русской пунктуации.</w:t>
      </w:r>
      <w:r>
        <w:rPr>
          <w:rFonts w:cs="Times New Roman" w:ascii="Times New Roman" w:hAnsi="Times New Roman"/>
          <w:sz w:val="28"/>
          <w:szCs w:val="28"/>
        </w:rPr>
        <w:t xml:space="preserve">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Сочетание знаков препинания. Авторское использование знаков препин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тима корректировка тематического или календарно-тематического планирования до 10% от утвержденной рабочей программы.</w:t>
      </w:r>
    </w:p>
    <w:p>
      <w:pPr>
        <w:pStyle w:val="C0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7"/>
        <w:gridCol w:w="1276"/>
        <w:gridCol w:w="1276"/>
        <w:gridCol w:w="1276"/>
      </w:tblGrid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16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мор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Служеб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Имя существ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Имя прилага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Имя числ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Местоимен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Глагол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Причас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Деепричас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. Наречие  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 w:before="0" w:after="20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 Подготовка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8">
    <w:name w:val="c8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1:00Z</dcterms:created>
  <dc:creator>Windows User</dc:creator>
  <dc:description/>
  <cp:keywords/>
  <dc:language>en-US</dc:language>
  <cp:lastModifiedBy>User</cp:lastModifiedBy>
  <cp:lastPrinted>2019-09-04T15:26:00Z</cp:lastPrinted>
  <dcterms:modified xsi:type="dcterms:W3CDTF">2023-10-15T09:01:00Z</dcterms:modified>
  <cp:revision>9</cp:revision>
  <dc:subject/>
  <dc:title/>
</cp:coreProperties>
</file>